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Муниципальное бюджетное общеобразовательное учреждение «Средняя общеобразовательная школа № 6»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Ханты-Мансийский автономный округ – Югра, г. Югорск, ул. Ермака, д.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нтактные лица по техническим вопросам: заведующий хозяйством групп детей дошкольного возраста Белинская Наталия Николаевна телефон 8 (34675) 7-20-55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ткрытый аукцион в электронной форме на право заключения гражданско-правового договора на поставку комплектов проекционного оборудова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</w:t>
            </w:r>
            <w:r>
              <w:rPr>
                <w:sz w:val="22"/>
                <w:szCs w:val="22"/>
              </w:rPr>
              <w:t>3322250, 3020202, 33222261,3020000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личество и характеристики товара указаны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/>
              <w:t xml:space="preserve">Место поставки товара: </w:t>
            </w:r>
            <w:r>
              <w:rPr>
                <w:bCs/>
              </w:rPr>
              <w:t>628260, ул. Ермака, д. 7 г. Югорск, Ханты-Мансийский автономный округ-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517 026 (пятьсот семнадцать тысяч двадцать шест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 </w:t>
            </w:r>
            <w:r>
              <w:rPr>
                <w:sz w:val="22"/>
                <w:szCs w:val="22"/>
              </w:rPr>
              <w:t>10 часов 00 минут «28» августа  2012 года (время местное)</w:t>
            </w:r>
            <w:r>
              <w:rPr/>
              <w:t xml:space="preserve">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_30__» августа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_03___» сентября 2012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9:00Z</dcterms:created>
  <dc:creator>Магер Н.Н.</dc:creator>
  <dc:description/>
  <cp:keywords/>
  <dc:language>en-US</dc:language>
  <cp:lastModifiedBy>Zaharova</cp:lastModifiedBy>
  <cp:lastPrinted>2012-07-17T12:58:00Z</cp:lastPrinted>
  <dcterms:modified xsi:type="dcterms:W3CDTF">2012-08-20T08:48:00Z</dcterms:modified>
  <cp:revision>7</cp:revision>
  <dc:subject/>
  <dc:title>Извещение о проведении открытого аукциона в электронной форме </dc:title>
</cp:coreProperties>
</file>